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drawing>
          <wp:inline distT="0" distB="0" distL="0" distR="0">
            <wp:extent cx="176339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fr-FR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bidi="ar-SA"/>
        </w:rPr>
        <w:t>Liste des pièces à fournir pour la constitution d’un dossier (photocopies)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  <w:t>pièce d’identité ou son passe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  <w:t>preuves d’attaches familial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photocopies des cartes de séjour (ou pièce d’identité) des membres de la fami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extraits d’actes de naissance et livret de fami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preuve d’enfant franç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copine françai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preuves de vie commune : facture EDF, téléphone, quittance de loyer, photos à   deux, témoignage écrit (de personnes ayant titre de séjour ou nationalité françai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preuve de PA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copine enceinte (preuve)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  <w:t>preuves de problèmes de santé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problèmes de santé chroniqu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certificats du médec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certificats d’hospitalis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CMU, AME, carte vit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certificats de mutuel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ordonnanc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feuilles de soin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  <w:t>preuves de travail en Fra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certificats de trava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contrats de trava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fiches de pa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diplôme ou attestation de form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carte d’adhérent à un syndic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promesses d’embauch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attestation des d’ASSEDI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preuve d’inscription à l’ANP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annonces de l’ANPE à son n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feuilles d'impô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preuves de résidence (attestations écrites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  <w:t>autres preuv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demande d’asi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preuve d’adhésion à des association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preuve de compte en banqu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assuranc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papiers de la Préfectu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De manière générale, tout document justifiant de sa présence ou de ses attaches en France est à rajouter au dossie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Pour une demande de régularisation par le travail le dossier doit être déposé en préfecture, celle qui correspond à l'adresse du lieu de travail, et contenir 6 photos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Si il y a promesse d'embauche le dossier doit contenir une photocopie d'une pièce d'identité du patron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detableau"/>
        <w:rPr/>
      </w:pPr>
      <w:r>
        <w:rPr>
          <w:rFonts w:eastAsia="Lucida Sans Unicode" w:cs="Times New Roman"/>
          <w:b/>
          <w:bCs/>
          <w:i w:val="false"/>
          <w:iCs/>
          <w:color w:val="auto"/>
          <w:sz w:val="16"/>
          <w:szCs w:val="16"/>
          <w:lang w:val="fr-FR" w:bidi="ar-SA"/>
        </w:rPr>
        <w:t>Association Raconte-nous ton histoire</w:t>
      </w:r>
      <w:r>
        <w:rPr>
          <w:rFonts w:eastAsia="Lucida Sans Unicode" w:cs="Times New Roman"/>
          <w:b w:val="false"/>
          <w:bCs/>
          <w:i w:val="false"/>
          <w:iCs/>
          <w:color w:val="auto"/>
          <w:sz w:val="16"/>
          <w:szCs w:val="16"/>
          <w:lang w:val="fr-FR" w:bidi="ar-SA"/>
        </w:rPr>
        <w:t xml:space="preserve"> -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16"/>
          <w:szCs w:val="16"/>
          <w:lang w:val="fr-FR" w:bidi="ar-SA"/>
        </w:rPr>
        <w:t>6, rue Bichat 75010 Paris</w:t>
      </w:r>
    </w:p>
    <w:p>
      <w:pPr>
        <w:pStyle w:val="Titredetableau"/>
        <w:rPr>
          <w:rFonts w:eastAsia="Lucida Sans Unicode" w:cs="Times New Roman"/>
          <w:b w:val="false"/>
          <w:b w:val="false"/>
          <w:bCs/>
          <w:i w:val="false"/>
          <w:i w:val="false"/>
          <w:iCs/>
          <w:color w:val="auto"/>
          <w:sz w:val="16"/>
          <w:szCs w:val="16"/>
          <w:lang w:val="fr-FR" w:bidi="ar-SA"/>
        </w:rPr>
      </w:pPr>
      <w:r>
        <w:rPr>
          <w:rFonts w:eastAsia="Lucida Sans Unicode" w:cs="Times New Roman"/>
          <w:b w:val="false"/>
          <w:bCs/>
          <w:i w:val="false"/>
          <w:iCs/>
          <w:color w:val="auto"/>
          <w:sz w:val="16"/>
          <w:szCs w:val="16"/>
          <w:lang w:val="fr-FR" w:bidi="ar-SA"/>
        </w:rPr>
        <w:t>01 42 08 77 38 - contact@raconte-nous.org - www.raconte-nous.org</w:t>
      </w:r>
    </w:p>
    <w:sectPr>
      <w:type w:val="nextPage"/>
      <w:pgSz w:w="11906" w:h="16838"/>
      <w:pgMar w:left="1417" w:right="1417" w:gutter="0" w:header="0" w:top="719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9:00Z</dcterms:created>
  <dc:creator>marielena</dc:creator>
  <dc:description/>
  <dc:language>en-US</dc:language>
  <cp:lastModifiedBy>marielena</cp:lastModifiedBy>
  <cp:lastPrinted>2113-01-01T00:00:00Z</cp:lastPrinted>
  <dcterms:modified xsi:type="dcterms:W3CDTF">2008-05-05T14:37:00Z</dcterms:modified>
  <cp:revision>5</cp:revision>
  <dc:subject/>
  <dc:title>Liste des pièces à fournir pour la constitution d’un dossier (p</dc:title>
</cp:coreProperties>
</file>